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я Сандра Раули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Пилия С.Р. представил в Комиссию документы, необходимые для выдвижения кандидатом в депутаты на выборах. 05 июля 2024 года Комиссия выдала Пилия С.Р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81025598000385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Комиссия зарегистрировала Пилия С.Р. 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8102559800038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илия С.Р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3:00Z</dcterms:created>
  <dc:creator>User</dc:creator>
  <dc:description/>
  <cp:keywords/>
  <dc:language>en-US</dc:language>
  <cp:lastModifiedBy>Андрей Васильев</cp:lastModifiedBy>
  <cp:lastPrinted>2024-10-14T15:43:00Z</cp:lastPrinted>
  <dcterms:modified xsi:type="dcterms:W3CDTF">2024-10-14T12:43:00Z</dcterms:modified>
  <cp:revision>3</cp:revision>
  <dc:subject/>
  <dc:title/>
</cp:coreProperties>
</file>